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ducational Biography and Personal Experience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My name is Mam .H. Boye. I live in sukuta, The Gambia. I did  Primary, Junior and Senior Secondary levels in education. I was a Member of art club which consists of cultural,  singing and comedy during my teaching practice .I am also an athlete. I also served as a security guard at Moribolong Company Limited. I acquired special expertise in prison police traning (BFT),knowledge and ability to make local soap. I also did FIFA Training for refereeing and coaching football which was incomplete due to administrative work. I then proceeded to The Gambia College were I did Primary Teachers' Certificate ( PTC) from 2016 to 2019.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I am driven primarily by my desire to learn new things and take up responsibilities to help me grow and contribute in terms of empowering my fellow women. I choose GBS Malta because I believe it is one of the best universities in the world in terms of standards and recognition. </w:t>
      </w:r>
    </w:p>
    <w:p>
      <w:pPr>
        <w:pStyle w:val="Normal"/>
        <w:spacing w:lineRule="auto" w:line="600" w:before="0" w:after="200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In conclusion, After the completion in achieving my set goals in academia at your most reputable university.  I would utilise my knowledge and expertise to serve people particularly females ( i.e young and adult) in the capacity to nurture, guide, empower and enlighten them about their rights, talents and importance in the society.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1:02Z</dcterms:created>
  <dc:creator>SM-A032F</dc:creator>
  <dc:description/>
  <dc:language>en-US</dc:language>
  <cp:lastModifiedBy>SM-A032F</cp:lastModifiedBy>
  <dcterms:modified xsi:type="dcterms:W3CDTF">2023-10-17T14:10:28Z</dcterms:modified>
  <cp:revision>0</cp:revision>
  <dc:subject/>
  <dc:title/>
</cp:coreProperties>
</file>