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Mariama Nji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w BC AHP </w:t>
      </w:r>
    </w:p>
    <w:p>
      <w:pPr>
        <w:pStyle w:val="Normal"/>
        <w:rPr>
          <w:lang w:val="en-US"/>
        </w:rPr>
      </w:pPr>
      <w:r>
        <w:rPr>
          <w:lang w:val="en-US"/>
        </w:rPr>
        <w:t>2210101</w:t>
      </w:r>
    </w:p>
    <w:p>
      <w:pPr>
        <w:pStyle w:val="Normal"/>
        <w:rPr>
          <w:lang w:val="en-US"/>
        </w:rPr>
      </w:pPr>
      <w:r>
        <w:rPr>
          <w:lang w:val="en-US"/>
        </w:rPr>
        <w:t>07/12/2022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</w:t>
      </w:r>
      <w:r>
        <w:rPr>
          <w:lang w:val="en-US"/>
        </w:rPr>
        <w:t>Questions part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1). Explain the features of quality listening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A good listener is someone who focuses completely on what another person is saying and engage with their ideas in a thoughtful, comprehensive way. Good listening is not just about learning what a person is saying, but making a commitment to digesting the information they are presenting and responding constructivel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2). Differentiates between listening and hearing? </w:t>
      </w:r>
    </w:p>
    <w:p>
      <w:pPr>
        <w:pStyle w:val="Normal"/>
        <w:rPr>
          <w:lang w:val="en-US"/>
        </w:rPr>
      </w:pPr>
      <w:r>
        <w:rPr>
          <w:lang w:val="en-US"/>
        </w:rPr>
        <w:t># Listening, to the other hand, means to pay attention to the sound;to hear something with thoughtful attention and to give consideration. While hearing is the process, function, or power of perceiving sound; specifically the special sense by which noises and tones are received as stimul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3). Outline four quantities of a good listener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Listens with distraction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Concentrate on what's being sa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Avoids interrupting. </w:t>
      </w:r>
    </w:p>
    <w:p>
      <w:pPr>
        <w:pStyle w:val="Normal"/>
        <w:rPr>
          <w:lang w:val="en-US"/>
        </w:rPr>
      </w:pPr>
      <w:r>
        <w:rPr>
          <w:lang w:val="en-US"/>
        </w:rPr>
        <w:t># Summarize for clarity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4). Describe two strategies you can use to improve each of the follow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Comprehens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Create question and answer scenario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identify and summarize key poin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Reten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Strive to create supportive work environm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Create career development plan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5). Explain any three Poor reading habits and provide a psychomotor reading strategy for each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Read chunks of words/phrases instead of each word separatel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Avoid skipping back in the tex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Hum a melody to reduce substance. </w:t>
      </w:r>
    </w:p>
    <w:p>
      <w:pPr>
        <w:pStyle w:val="Normal"/>
        <w:rPr>
          <w:lang w:val="en-US"/>
        </w:rPr>
      </w:pPr>
      <w:r>
        <w:rPr>
          <w:lang w:val="en-US"/>
        </w:rPr>
        <w:t>(6). Mention any three discourse markers used in reading comprehension and explain their function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nction of sentences connectors </w:t>
      </w:r>
    </w:p>
    <w:p>
      <w:pPr>
        <w:pStyle w:val="Normal"/>
        <w:rPr>
          <w:lang w:val="en-US"/>
        </w:rPr>
      </w:pPr>
      <w:r>
        <w:rPr>
          <w:lang w:val="en-US"/>
        </w:rPr>
        <w:t>Sentences connector is to join words or sentences of what you want to express.</w:t>
      </w:r>
    </w:p>
    <w:p>
      <w:pPr>
        <w:pStyle w:val="Normal"/>
        <w:rPr>
          <w:lang w:val="en-US"/>
        </w:rPr>
      </w:pPr>
      <w:r>
        <w:rPr>
          <w:lang w:val="en-US"/>
        </w:rPr>
        <w:t># Linking word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nction of linking phras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king phrases is to produce a smooth flow between clauses, sentences and paragraph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7).Name any four types of paragraphs and give an example for each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Expository paragraph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persuasive paragraph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Descriptive paragraph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Narrative paragraph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amples of eac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Expository paragraph: The author is using expository paragraphs to present and analyze research findings by a recognized expert in the fiel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Example of descriptive paragraphs: The author is using the descriptive paragraphs type to point a picture in the mind of the reader by using specific adjectiv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ample of narrative paragraph: Here the author is using the narrative paragraph type of portray the  dramatic fall in the fortune of a celebrity. </w:t>
      </w:r>
    </w:p>
    <w:p>
      <w:pPr>
        <w:pStyle w:val="Normal"/>
        <w:rPr>
          <w:lang w:val="en-US"/>
        </w:rPr>
      </w:pPr>
      <w:r>
        <w:rPr>
          <w:lang w:val="en-US"/>
        </w:rPr>
        <w:t>(8). Discuss how you would use the  reading formula to extract information from a book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Survey: Gather the  information necessary to focus and formulate goal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Question: Help your mind engage and concentrat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Read: Fill in the  information around the mental structure you have been build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9). Explain the types of reading skills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Scanning rapidly in order to find specific facts Scanning is more like pearl div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Skimming tells you what general information is within a section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# Critical reading: Critical reading means that  a reader applied certain processes,models,questions, and comprehension. There is more involved both in effort and understanding in a critical reading than in a mere "Skimming" of the text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43:10Z</dcterms:created>
  <dc:creator>SM-A105FN</dc:creator>
  <dc:description/>
  <dc:language>en-US</dc:language>
  <cp:lastModifiedBy>SM-A105FN</cp:lastModifiedBy>
  <dcterms:modified xsi:type="dcterms:W3CDTF">2022-12-08T10:43:10Z</dcterms:modified>
  <cp:revision>0</cp:revision>
  <dc:subject/>
  <dc:title/>
</cp:coreProperties>
</file>