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                    </w:t>
      </w:r>
      <w:r>
        <w:rPr>
          <w:b/>
          <w:bCs/>
          <w:i/>
          <w:iCs/>
          <w:sz w:val="28"/>
          <w:szCs w:val="28"/>
        </w:rPr>
        <w:t xml:space="preserve">To whom it may concern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te :  This not a birth certificate but it carry the details of a birth certificate. I create  it for urgency because my birth certificate is on a process and I fear that the submission deadlines will expire before I get it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urnam:                        Jallow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Given name:                 Adama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te of birth:               5th  February  200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lace of birth:             Kerr Mama, Upper Nuimi, Kerewan, The Gambia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ex:                              Female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Father's name:           Alpha Omar Jallow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Father's nationality : Gambian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other's name:          Amie    Jallow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Mother's nationality : Gambian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 hereby certify the above is a true and correct </w:t>
      </w:r>
    </w:p>
    <w:p>
      <w:pPr>
        <w:pStyle w:val="Normal"/>
        <w:spacing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09:00Z</dcterms:created>
  <dc:creator>DUB-LX1</dc:creator>
  <dc:description/>
  <cp:keywords/>
  <dc:language>en-US</dc:language>
  <cp:lastModifiedBy>yugointernetcafe@gmail.com</cp:lastModifiedBy>
  <cp:lastPrinted>2024-09-19T15:45:00Z</cp:lastPrinted>
  <dcterms:modified xsi:type="dcterms:W3CDTF">2024-09-19T16:09:00Z</dcterms:modified>
  <cp:revision>2</cp:revision>
  <dc:subject/>
  <dc:title/>
</cp:coreProperties>
</file>