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TIVE AND PASSIVE VO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: If the subject is performing the action, then the sentence is in active voice. If the subject is simply receiving the action, then the sentence is in passiv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ence is written in active voice when the subject of the sentence is performing the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ntence is written in passive voice when the subject of the sentence has something done to it by someone or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: Active voice: The cat was chasing the mouse. In this sentence, 'the cat' is the subject, 'was chasing' is the verb and 'the mouse' is the object. Passive voice: The mouse was being chased by the c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he following active sentences into passiv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did not be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not bea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has not bea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not bea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will never forget t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erience is not forgot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erience would never be forgot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erience will never be forgot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other made a cake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ke made by mothe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ke is made by mothe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ake was made by mothe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boy teased the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was teased by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irl had teased by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id she do her du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she done her du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her duty done b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her duty done b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tiger was chasing the d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er was chased by the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er was being chased by the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er had chased by the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he has written a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el has written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el has been written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vel had written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he has learned her les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essons has learned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essons have been learned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 lessons had been learned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ve you finished the rep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report finish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 the report been finish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d the report been finish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police have caught the t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ef has been caught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ef was caught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ef had been caught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he was not bea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is experience will never be forgotten by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cake was made by mother yester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he girl was teased by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s her duty done by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deer was being chased by the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novel has been written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Her lessons have been learned by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Has the report been finished by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he thief has been caught by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ject of the active verb becomes the subject of the passive verb. The subject of the active verb becomes the object of the passive ver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the object of the passive verb is not always mentioned. If we have to mention it, we usually introduce it bry the conjunction </w:t>
      </w:r>
      <w:r>
        <w:rPr>
          <w:rFonts w:cs="宋体;SimSun" w:ascii="宋体;SimSun" w:hAnsi="宋体;SimSun"/>
        </w:rPr>
        <w:t>‘</w:t>
      </w:r>
      <w:r>
        <w:rPr/>
        <w:t>by</w:t>
      </w:r>
      <w:r>
        <w:rPr>
          <w:rFonts w:cs="宋体;SimSun" w:ascii="宋体;SimSun" w:hAnsi="宋体;SimSun"/>
        </w:rPr>
        <w:t>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1:28:23Z</dcterms:created>
  <dc:creator>WPS Office</dc:creator>
  <dc:description/>
  <dc:language>en-US</dc:language>
  <cp:lastModifiedBy/>
  <cp:revision>0</cp:revision>
  <dc:subject/>
  <dc:title/>
</cp:coreProperties>
</file>