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sentation Topics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ricultural Market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Channels of Distribution in Agricultural Marketing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a Channel types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b Channel members and their roles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c Effect of channels on marketing costs and margi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Gender and Marketing in the Gamb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Problems of Marketing Agricultural Products in the Gambia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a Inadequate market information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b Inadequate transport and storage facilities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c Poor market infrastructure et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e: The hard copies of the presentation notes shall be presented to me on the 15th November and the presentation will take place on the 17th Novemb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We maintain the same groups as we did on Entrepreneurship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27:46Z</dcterms:created>
  <dc:creator>TECNO BF7</dc:creator>
  <dc:description/>
  <dc:language>en-US</dc:language>
  <cp:lastModifiedBy>TECNO BF7</cp:lastModifiedBy>
  <dcterms:modified xsi:type="dcterms:W3CDTF">2023-11-03T18:37:16Z</dcterms:modified>
  <cp:revision>0</cp:revision>
  <dc:subject/>
  <dc:title/>
</cp:coreProperties>
</file>